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OGA ZA PRERAZPOREDITEV ŽE VKLJUČENEGA OTROKA V VRTEC NA OBMOČJU MESTNE OBČINE KRANJ MED VRTCI/ENOTAMI NA OBMOČJU MESTNE OBČINE KRANJ ZA ŠOL. L. 2023/2024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velja za Kranjske vrtce, vrtce pri osnovni šoli in zasebne vrtce s koncesij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LAGATELJ(ICA):</w:t>
        <w:tab/>
        <w:t>_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priimek in ime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ka številka:</w:t>
        <w:tab/>
        <w:t>___________________________ in elektronski naslov: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UJOČ(A):</w:t>
        <w:tab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naslov vlagatelja/ice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sim za prerazporeditev že vključenega </w:t>
      </w:r>
      <w:r>
        <w:rPr>
          <w:rFonts w:cs="Times New Roman" w:ascii="Times New Roman" w:hAnsi="Times New Roman"/>
          <w:b/>
        </w:rPr>
        <w:t>otroka:</w:t>
        <w:tab/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imek in ime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jenega: _________________, s stalnim prebivališčem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datum in letnica rojstva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trok je s posebnimi potrebami: </w:t>
        <w:tab/>
        <w:t>DA</w:t>
        <w:tab/>
        <w:t>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trok že ima zapisnik multidisciplinarnega tima ali individualni načrt pomoči družini oz. je v postopku pridobitve le teg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trok je trenutno vključen v vrtec oz. enoto ________________________ enoto 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jer je vključen otro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ka želim prerazporediti s 1. 9. 2023 v vrtec oz. enoto ______________________ enoto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amor želite prerazporediti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 primeru, da otrok ne more biti prerazporejen v želeno enoto (premalo prostih mest), želim otroka vključi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 enoto ______________________________________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enota mora biti v okviru istega zavod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 primeru, da vlogo oddajate zato, ker otrok z novim šolskim letom ne more biti več vključen v obstoječi vrtec, vas prosimo, da obkrožite vzro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oblikovanega oddelka ustreznega starostnega obdobja oz. zasebnemu vrtcu poteče 31. 8. 2023 koncesija (Zasebni vrtec Dobra teta, PE Pri Dobri Lučki in Buan, Pri Dobri Vesni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ddelku ustreznega starostnega obdobja ni dovolj prostih mest (velja za Kranjske vrtce – enota Ciciban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 podpisom zagotavljam, da so navedeni podatki točni in resnični. Vrtcu dovoljujem, da jih uporablja z namenom za katerega so bili zbrani in v skladu s predpisi o zbiranju in varstvu osebnih podatkov za potrebe prerazporeditve že vključenega otroka v drug vrtec. Če bo otrok prerazporejen v drug vrtec na območju Mestne občine Kranj, soglašam s prenosom podatkov med vrtcem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Zavezujem se: 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b/>
        </w:rPr>
        <w:t xml:space="preserve">da bom v primeru, da bo moja vloga rešena pozitivno, oddal (a) </w:t>
      </w:r>
      <w:r>
        <w:rPr>
          <w:rFonts w:cs="Times New Roman" w:ascii="Times New Roman" w:hAnsi="Times New Roman"/>
          <w:b/>
          <w:u w:val="single"/>
        </w:rPr>
        <w:t>stalno izpisnico</w:t>
      </w:r>
      <w:r>
        <w:rPr>
          <w:rFonts w:cs="Times New Roman" w:ascii="Times New Roman" w:hAnsi="Times New Roman"/>
          <w:b/>
        </w:rPr>
        <w:t xml:space="preserve"> iz vrtca, ki ga otrok trenutno obiskuje, in sicer bom stalno izpisnico oddal (a) najkasneje 14 dni pred vključitvijo otroka v drug vrtec (velja v primeru, da je otrok sprejet v drug vrtec - zavod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 prerazporejen otrok ostal vključen v trenutnem vrtcu do konca tekočega šolskega leta (31. 8. 2023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m redno poravnaval (a)  vse finančne obveznosti do konca vključenosti otroka v vrte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ok, ki je s 1. 9. 2023 prerazporejen v drugo enoto oz. vrtec, v obstoječi enoti oz. vrtcu od 1. 9. 2023 dalje zanj ni več prostega mesta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______________</w:t>
        <w:tab/>
        <w:tab/>
        <w:tab/>
        <w:t>Podpis obeh staršev oz. skrbnikov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računovodskega delavca vrtca, v katerega je otrok trenutno vključen:    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Vrtec si bo sam pridobil podatke o poravnanih finančnih obveznostih staršev do vrtca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ig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GOJI</w:t>
      </w:r>
      <w:r>
        <w:rPr>
          <w:rFonts w:cs="Times New Roman" w:ascii="Times New Roman" w:hAnsi="Times New Roman"/>
          <w:sz w:val="18"/>
          <w:szCs w:val="18"/>
        </w:rPr>
        <w:t>, ki morajo biti izpolnjeni, da se že vključen otrok lahko prerazporedi v drug vrt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 vrtcu, v katerega je vključen, ima poravnane vse finančne obvez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želeni vrtec ima prosto mesto v oddelku, ki ustrezna otrokovi starosti in v katerem se izvaja ustrezen progr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REDNOST PRI SREJEMU: </w:t>
      </w:r>
      <w:r>
        <w:rPr>
          <w:rFonts w:cs="Times New Roman" w:ascii="Times New Roman" w:hAnsi="Times New Roman"/>
          <w:color w:val="000000"/>
          <w:sz w:val="18"/>
          <w:szCs w:val="18"/>
        </w:rPr>
        <w:t>V primeru, da vrtec prejme več vlog, kot je prostih mest, ima prednost pri sprejemu otrok, ki z novim šolskim letom ne more biti več vključen v obstoječem vrtcu/enoti (ni oblikovanega oddelka ustreznega starostnega obdobja oziroma v oddelku ustreznega starostne</w:t>
      </w:r>
      <w:r>
        <w:rPr/>
        <w:t>ga obdobja ni dovolj prostih mest).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  <w:gridCol w:w="3969"/>
      </w:tblGrid>
      <w:tr>
        <w:trPr>
          <w:trHeight w:val="30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Seznam javnih vrtcev in zasebnih vrtcev s koncesijo na območju mestne občine Kranj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ki sodelujejo pri prerazporeditvah 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KRANJSKI VRTCI,  Ulica Nikole Tesle 2, Kranj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Najdihojca, Ul. Nikole Tesle 4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a Čara, Cesta Staneta Žagarja 6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Mojca, Ul. Nikole Tesle 2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Ostržek, Golnik 54, Golnik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Sonček, Cesta 1. maja 17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ežek, Trstenik 8, Golnik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belica, Planina 39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Kekec, Cesta Kokrškega odreda 9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Ciciban, Likozarjeva ul. 22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če, Smledniška c. 136, 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nča, Oprešnikova ul. 4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Živ Žav, Jernejeva ul. 14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anina, Kebetova ul. 9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Biba, Zg. Bitnje 266, Žabnica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OREHEK KRANJ, Zasavska c. 53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Orehek - Orehek, Zasavska c. 53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 xml:space="preserve">VVE pri OŠ Orehek – PŠ Mavčiče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Mavčiče 61, Mavčiče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 xml:space="preserve">VVE pri OŠ Orehek - Mavčiče, Mavčiče 102, Mavčiče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STRAŽIŠČE KRANJ, Šolska ul. 2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Besnica, Videmce 12, Zg. Besnic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Žabnica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Žabnica 20, Žabnica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VVE PRI OŠ SIMONA JENKA KRANJ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Ul. XXXI. Divizije 7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– matična šola, Ul. XXXI. Divizije 7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JANEZA PUHARJA KRANJ - CENTER, Komenskega ul. 4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Janeza Puharja Kranj - Center – PŠ Primskovo, Zadružna ul. 11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Janeza Puharja Kranj – Center, Komenskega ul. 4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VVE PRI OŠ PREDOSLJE KRANJ, Predoslje 17a, Kran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FRANCETA PREŠERNA KRANJ, Kidričeva c. 45, Kran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Franceta Prešerna - Kokrica, Cesta na Brdo 45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9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ZASEBNI VRTEC DOBRA TETA, D.O.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Tinci, Partizanska c.10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Lučki, Ljubljanska c. 24d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Evi, Ul. Lojzeta Hrovata 4b, Kran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BUAN D.O.O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l-SI"/>
              </w:rPr>
              <w:t>(EN ODDELEK I. STAROSTNEGA OBDOBJA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269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Zasebni vrtec Pri Dobri Vesni, Cesta Staneta Žagarja 30a, Kran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RTEC DUHEC D.O.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sl-SI"/>
              </w:rPr>
              <w:t>Enota Kranj, Župančičeva ul. 22, Kran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LOGO JE POTREBNO POSLATI V VRTEC, KAMOR ŽELITE OTROKA PRERAZPOREDITI, 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IN SICER: </w:t>
    </w:r>
    <w:r>
      <w:rPr>
        <w:rFonts w:cs="Times New Roman" w:ascii="Times New Roman" w:hAnsi="Times New Roman"/>
        <w:b/>
        <w:sz w:val="20"/>
        <w:szCs w:val="20"/>
      </w:rPr>
      <w:t xml:space="preserve">OD </w:t>
    </w:r>
    <w:r>
      <w:rPr>
        <w:rFonts w:cs="Times New Roman" w:ascii="Times New Roman" w:hAnsi="Times New Roman"/>
        <w:b/>
        <w:sz w:val="20"/>
        <w:szCs w:val="20"/>
        <w:u w:val="single"/>
      </w:rPr>
      <w:t>PONEDELJKA 6. 2. 2023</w:t>
    </w:r>
    <w:r>
      <w:rPr>
        <w:rFonts w:cs="Times New Roman" w:ascii="Times New Roman" w:hAnsi="Times New Roman"/>
        <w:b/>
        <w:sz w:val="20"/>
        <w:szCs w:val="20"/>
      </w:rPr>
      <w:t xml:space="preserve"> DO </w:t>
    </w:r>
    <w:r>
      <w:rPr>
        <w:rFonts w:cs="Times New Roman" w:ascii="Times New Roman" w:hAnsi="Times New Roman"/>
        <w:b/>
        <w:sz w:val="20"/>
        <w:szCs w:val="20"/>
        <w:u w:val="single"/>
      </w:rPr>
      <w:t>ČETRTKA 16. 2.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ab/>
      <w:t>Datum oddaje vloge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8:00Z</dcterms:created>
  <dc:creator>Darja Veternik</dc:creator>
  <dc:description/>
  <cp:keywords/>
  <dc:language>en-US</dc:language>
  <cp:lastModifiedBy>ANDREJA PUNGARTNIK</cp:lastModifiedBy>
  <cp:lastPrinted>2023-01-26T12:07:00Z</cp:lastPrinted>
  <dcterms:modified xsi:type="dcterms:W3CDTF">2023-01-30T08:28:00Z</dcterms:modified>
  <cp:revision>2</cp:revision>
  <dc:subject/>
  <dc:title/>
</cp:coreProperties>
</file>